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Decibely   /   Milan Iván</w:t>
      </w:r>
    </w:p>
    <w:p>
      <w:pPr>
        <w:pStyle w:val="Normal"/>
        <w:ind w:firstLine="36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Z dávnych čias sa blíži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orúčka sobotných nocí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náás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féru tisíc voltov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o vlasoch uragán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odern Talking z pásky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o puberty sa neprepadáá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diskotéke tých čias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eď Dýdžej hrával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ba ná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eď som sa mal, keď som sa smial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eď bol som král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prvú lásku starý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poslednú primladý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aždé ráno vravíme si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krátka selaví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 hitov sú dnes evergreeny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 maturitných čias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ik ich nepozná, hrajú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bčas iba v nás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prvú lásku starý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poslednú primladý,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každé ráno vravíme si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krátka selaví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 hitov sú dnes evergreeny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 maturitných čias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ik ich nepozná, hrajú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bčas iba v náás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en v nás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á á á á á á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á á á á á á, á á </w:t>
      </w:r>
    </w:p>
    <w:p>
      <w:pPr>
        <w:pStyle w:val="Normal"/>
        <w:ind w:firstLine="36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Šumienka už svíj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rytme hudby divokých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ipáás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oňavá a sladká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semnásť pri nej má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eď sa s láskou spýtá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ký je čas Ujo prosím Váás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ždy sa vrátim do čias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eď Dýdžej hrával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iba nám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eď som sa mal, keď som sa smial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eď bol som král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prvú lásku starý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poslednú primladý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aždé ráno vravíme si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krátka selaví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 hitov sú dnes evergreeny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 maturitných čias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ik ich nepozná, hrajú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bčas iba v nás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prvú lásku starý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poslednú primladý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aždé ráno vravíme si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krátka selaví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 hitov sú dnes evergreeny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 maturitných čias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ik ich nepozná, hrajú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bčas iba v náás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en v nás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á á á á á á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á á á á á á, á 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18:22:00Z</dcterms:created>
  <dc:creator>Admin</dc:creator>
  <dc:description/>
  <cp:keywords/>
  <dc:language>en-US</dc:language>
  <cp:lastModifiedBy>George</cp:lastModifiedBy>
  <dcterms:modified xsi:type="dcterms:W3CDTF">2020-11-26T08:30:00Z</dcterms:modified>
  <cp:revision>6</cp:revision>
  <dc:subject/>
  <dc:title>G_Music* Decibely* </dc:title>
</cp:coreProperties>
</file>